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становлением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</w:rPr>
        <w:t>администрации города Торжка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245" w:leader="none"/>
          <w:tab w:val="left" w:pos="5670" w:leader="none"/>
        </w:tabs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от 11.01.2019 № 3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245" w:leader="none"/>
          <w:tab w:val="left" w:pos="5670" w:leader="none"/>
        </w:tabs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в редакции Постановления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245" w:leader="none"/>
          <w:tab w:val="left" w:pos="5670" w:leader="none"/>
        </w:tabs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 города Торжка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245" w:leader="none"/>
          <w:tab w:val="left" w:pos="5670" w:leader="none"/>
        </w:tabs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01.10.2020 № 303, от 25.12.2020 № 411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 (площадок) накопления твердых коммунальных отход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город Торж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9" w:type="dxa"/>
        <w:jc w:val="left"/>
        <w:tblInd w:w="-79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"/>
        <w:gridCol w:w="1762"/>
        <w:gridCol w:w="851"/>
        <w:gridCol w:w="850"/>
        <w:gridCol w:w="851"/>
        <w:gridCol w:w="850"/>
        <w:gridCol w:w="2837"/>
        <w:gridCol w:w="1986"/>
      </w:tblGrid>
      <w:tr>
        <w:trPr>
          <w:trHeight w:val="114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нные о собственниках мест (площадок) накопления твердых коммунальных отходов (земельных участках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ица (другие территориальные единиц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м (ориенти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-во контейн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контейнера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арактеристика покрытия площадки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13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уначар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Торж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>10269019149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915001018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200"/>
              <w:ind w:right="-108" w:firstLine="34"/>
              <w:contextualSpacing/>
              <w:rPr/>
            </w:pPr>
            <w:r>
              <w:rPr>
                <w:rFonts w:cs="Times New Roman" w:ascii="Times New Roman" w:hAnsi="Times New Roman"/>
              </w:rPr>
              <w:t>Тверская область, г. Торжок, Новгородская набережная, д.1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уначарского, д. 136, 14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уначар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Торж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>10269019149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915001018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200"/>
              <w:ind w:right="-108" w:firstLine="34"/>
              <w:contextualSpacing/>
              <w:rPr/>
            </w:pPr>
            <w:r>
              <w:rPr>
                <w:rFonts w:cs="Times New Roman" w:ascii="Times New Roman" w:hAnsi="Times New Roman"/>
              </w:rPr>
              <w:t>Тверская область, г. Торжок, Новгородская набережная, д.1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уначарского, д. 14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уначар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2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Торж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>10269019149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Н 6915001018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200"/>
              <w:ind w:right="-108" w:firstLine="34"/>
              <w:contextualSpacing/>
              <w:rPr/>
            </w:pPr>
            <w:r>
              <w:rPr>
                <w:rFonts w:cs="Times New Roman" w:ascii="Times New Roman" w:hAnsi="Times New Roman"/>
              </w:rPr>
              <w:t>Тверская область, г. Торжок, Новгородская набережная, д.1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уначарского, д.д. 132, 132а, 132б, 134б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уначар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4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Торж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>10269019149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915001018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200"/>
              <w:ind w:right="-108" w:firstLine="34"/>
              <w:contextualSpacing/>
              <w:rPr/>
            </w:pPr>
            <w:r>
              <w:rPr>
                <w:rFonts w:cs="Times New Roman" w:ascii="Times New Roman" w:hAnsi="Times New Roman"/>
              </w:rPr>
              <w:t>Тверская область, г. Торжок, Новгородская набережная, д.1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уначарского, 124а, 128, 130, 130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уначар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/6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Торж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>10269019149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915001018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200"/>
              <w:ind w:right="-108" w:firstLine="34"/>
              <w:contextualSpacing/>
              <w:rPr/>
            </w:pPr>
            <w:r>
              <w:rPr>
                <w:rFonts w:cs="Times New Roman" w:ascii="Times New Roman" w:hAnsi="Times New Roman"/>
              </w:rPr>
              <w:t>Тверская область, г. Торжок, Новгородская набережная, д.1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леный городок, д.д. 10а, 12, Луначарского, 98, 100, 106, 122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уначар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П г. Торжка                           «Городское хозяйство»                                          ОГРН 1026901912817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Н 6915007549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ерская область, г. Торжок, ул. Белинского, 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3 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уначарского, д.д. 33, 37, 39, частный сектор ул. Радищ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армей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н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ики помещений в многоквартирном доме № 2 по ул. Красноармейск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армейская, д. 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армей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ики помещений в многоквартирном доме № 40 по ул. Красноармейск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армейская, д.д. 40, 42, 44, 46, 48, 50, 5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армей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E3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C0E31"/>
                <w:sz w:val="20"/>
                <w:szCs w:val="20"/>
                <w:shd w:fill="FFFFFF" w:val="clear"/>
              </w:rPr>
              <w:t xml:space="preserve">ФГКУ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E3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C0E31"/>
                <w:sz w:val="20"/>
                <w:szCs w:val="20"/>
                <w:shd w:fill="FFFFFF" w:val="clear"/>
              </w:rPr>
              <w:t>«Центральное территориальное управление имущественных отношений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E3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C0E31"/>
                <w:sz w:val="20"/>
                <w:szCs w:val="20"/>
                <w:shd w:fill="FFFFFF" w:val="clear"/>
              </w:rPr>
              <w:t>Министерства обороны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E3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C0E31"/>
                <w:sz w:val="20"/>
                <w:szCs w:val="20"/>
                <w:shd w:fill="FFFFFF" w:val="clear"/>
              </w:rPr>
              <w:t>ОГРН 103771504646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E3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C0E31"/>
                <w:sz w:val="20"/>
                <w:szCs w:val="20"/>
                <w:shd w:fill="FFFFFF" w:val="clear"/>
              </w:rPr>
              <w:t>ИНН 771503300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5383B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5383B"/>
                <w:sz w:val="20"/>
                <w:szCs w:val="20"/>
                <w:shd w:fill="FFFFFF" w:val="clear"/>
              </w:rPr>
              <w:t>г. Москва, Хорошёвское шоссе, дом 40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армейская, д.д. 37, 55, Тверецкая наб., д.д. 80, 81, М. Горького, 38, 4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армей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Торж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>10269019149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915001018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200"/>
              <w:ind w:right="-108" w:firstLine="34"/>
              <w:contextualSpacing/>
              <w:rPr/>
            </w:pPr>
            <w:r>
              <w:rPr>
                <w:rFonts w:cs="Times New Roman" w:ascii="Times New Roman" w:hAnsi="Times New Roman"/>
              </w:rPr>
              <w:t>Тверская область, г. Торжок, Новгородская набережная, д.1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армейская,                  д.д. 39, 41, 4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армей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E3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C0E31"/>
                <w:sz w:val="20"/>
                <w:szCs w:val="20"/>
                <w:shd w:fill="FFFFFF" w:val="clear"/>
              </w:rPr>
              <w:t xml:space="preserve">ФГКУ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E3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C0E31"/>
                <w:sz w:val="20"/>
                <w:szCs w:val="20"/>
                <w:shd w:fill="FFFFFF" w:val="clear"/>
              </w:rPr>
              <w:t>«Центральное территориальное управление имущественных отношений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E3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C0E31"/>
                <w:sz w:val="20"/>
                <w:szCs w:val="20"/>
                <w:shd w:fill="FFFFFF" w:val="clear"/>
              </w:rPr>
              <w:t>Министерства обороны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E3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C0E31"/>
                <w:sz w:val="20"/>
                <w:szCs w:val="20"/>
                <w:shd w:fill="FFFFFF" w:val="clear"/>
              </w:rPr>
              <w:t>ОГРН 103771504646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E3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C0E31"/>
                <w:sz w:val="20"/>
                <w:szCs w:val="20"/>
                <w:shd w:fill="FFFFFF" w:val="clear"/>
              </w:rPr>
              <w:t>ИНН 771503300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5383B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5383B"/>
                <w:sz w:val="20"/>
                <w:szCs w:val="20"/>
                <w:shd w:fill="FFFFFF" w:val="clear"/>
              </w:rPr>
              <w:t>г. Москва, Хорошёвское шоссе, дом 40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армейская,                   д.д. 45, 47, 5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армей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/6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Торж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>10269019149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915001018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200"/>
              <w:ind w:right="-108" w:firstLine="34"/>
              <w:contextualSpacing/>
              <w:rPr/>
            </w:pPr>
            <w:r>
              <w:rPr>
                <w:rFonts w:cs="Times New Roman" w:ascii="Times New Roman" w:hAnsi="Times New Roman"/>
              </w:rPr>
              <w:t>Тверская область, г. Торжок, Новгородская набережная, д.1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армейская,                 д.д. 49, 5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верецкая набер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Торж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>10269019149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915001018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200"/>
              <w:ind w:right="-108" w:firstLine="34"/>
              <w:contextualSpacing/>
              <w:rPr/>
            </w:pPr>
            <w:r>
              <w:rPr>
                <w:rFonts w:cs="Times New Roman" w:ascii="Times New Roman" w:hAnsi="Times New Roman"/>
              </w:rPr>
              <w:t>Тверская область, г. Торжок, Новгородская набережная, д.1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верецкая набережная, д. 5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армей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/6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Торж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>10269019149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915001018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200"/>
              <w:ind w:right="-108" w:firstLine="34"/>
              <w:contextualSpacing/>
              <w:rPr/>
            </w:pPr>
            <w:r>
              <w:rPr>
                <w:rFonts w:cs="Times New Roman" w:ascii="Times New Roman" w:hAnsi="Times New Roman"/>
              </w:rPr>
              <w:t>Тверская область, г. Торжок, Новгородская набережная, д.1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армейская, д.д. 3, 19, 21, Мира, д.д. 4, 8, 10, Д. Бедного, д.д. 26, 27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 Горь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/6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Торж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>10269019149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915001018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200"/>
              <w:ind w:right="-108" w:firstLine="34"/>
              <w:contextualSpacing/>
              <w:rPr/>
            </w:pPr>
            <w:r>
              <w:rPr>
                <w:rFonts w:cs="Times New Roman" w:ascii="Times New Roman" w:hAnsi="Times New Roman"/>
              </w:rPr>
              <w:t>Тверская область, г. Торжок, Новгородская набережная, д.1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 Горького. д.д. 39, 41, 42, 44, 45, 47, 49, 59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риц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/6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Торж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>10269019149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915001018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200"/>
              <w:ind w:right="-108" w:firstLine="34"/>
              <w:contextualSpacing/>
              <w:rPr/>
            </w:pPr>
            <w:r>
              <w:rPr>
                <w:rFonts w:cs="Times New Roman" w:ascii="Times New Roman" w:hAnsi="Times New Roman"/>
              </w:rPr>
              <w:t>Тверская область, г. Торжок, Новгородская набережная, д.1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рицкая, д.д. 92, 98/1, 98/2, частный сектор                 ул. Мичури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риц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/6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Торж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>10269019149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915001018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200"/>
              <w:ind w:right="-108" w:firstLine="34"/>
              <w:contextualSpacing/>
              <w:rPr/>
            </w:pPr>
            <w:r>
              <w:rPr>
                <w:rFonts w:cs="Times New Roman" w:ascii="Times New Roman" w:hAnsi="Times New Roman"/>
              </w:rPr>
              <w:t>Тверская область, г. Торжок, Новгородская набережная, д.1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рицкая, д.д. 100, 102, 102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риц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Торж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>10269019149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Н 6915001018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200"/>
              <w:ind w:right="-108" w:firstLine="34"/>
              <w:contextualSpacing/>
              <w:rPr/>
            </w:pPr>
            <w:r>
              <w:rPr>
                <w:rFonts w:cs="Times New Roman" w:ascii="Times New Roman" w:hAnsi="Times New Roman"/>
              </w:rPr>
              <w:t>Тверская область, г. Торжок, Новгородская набережная, д.1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рицкая, д.д. 104, 104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риц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н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ики помещений в многоквартирном доме № 96Б по ул. Старицк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рицкая, д. 96б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ташков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/6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Торж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>10269019149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915001018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200"/>
              <w:ind w:right="-108" w:firstLine="34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верская область, г. Торжок, Новгородская набережная, д.1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ташковская, д.д. 31, 35, 48, 50, ул. Володарского, д.д. 49а, 49д, 61, 67, 69</w:t>
            </w:r>
          </w:p>
        </w:tc>
      </w:tr>
      <w:tr>
        <w:trPr>
          <w:trHeight w:val="16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нинградское шо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/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/6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Торж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>10269019149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915001018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200"/>
              <w:ind w:right="-108" w:firstLine="34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верская область, г. Торжок, Новгородская набережная, д.1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нинградское шоссе, д.д. 25, 25а, 27, ул. Суворова, д. 21</w:t>
            </w:r>
          </w:p>
        </w:tc>
      </w:tr>
      <w:tr>
        <w:trPr>
          <w:trHeight w:val="1741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нинградское шо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сфаль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Торж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>10269019149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915001018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200"/>
              <w:ind w:right="-108" w:firstLine="34"/>
              <w:contextualSpacing/>
              <w:rPr/>
            </w:pPr>
            <w:r>
              <w:rPr>
                <w:rFonts w:cs="Times New Roman" w:ascii="Times New Roman" w:hAnsi="Times New Roman"/>
              </w:rPr>
              <w:t>Тверская область, г. Торжок, Новгородская набережная, д.1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нинградское шоссе, д.д. 46, 46а, 46б, 48, 50</w:t>
            </w:r>
          </w:p>
        </w:tc>
      </w:tr>
      <w:tr>
        <w:trPr>
          <w:trHeight w:val="1758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нинградское шо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Торж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>10269019149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915001018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200"/>
              <w:ind w:right="-108" w:firstLine="34"/>
              <w:contextualSpacing/>
              <w:rPr/>
            </w:pPr>
            <w:r>
              <w:rPr>
                <w:rFonts w:cs="Times New Roman" w:ascii="Times New Roman" w:hAnsi="Times New Roman"/>
              </w:rPr>
              <w:t>Тверская область, г. Торжок, Новгородская набережная, д.1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нинградское шоссе, д.д. 101, 10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нинградское шо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н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Торж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>10269019149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915001018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200"/>
              <w:ind w:right="-108" w:firstLine="34"/>
              <w:contextualSpacing/>
              <w:rPr/>
            </w:pPr>
            <w:r>
              <w:rPr>
                <w:rFonts w:cs="Times New Roman" w:ascii="Times New Roman" w:hAnsi="Times New Roman"/>
              </w:rPr>
              <w:t>Тверская область, г. Торжок, Новгородская набережная, д.1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нинградское шоссе, д.д. 91, 95, 97, 99, 101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нинградское шо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Торж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>10269019149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915001018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200"/>
              <w:ind w:right="-108" w:firstLine="34"/>
              <w:contextualSpacing/>
              <w:rPr/>
            </w:pPr>
            <w:r>
              <w:rPr>
                <w:rFonts w:cs="Times New Roman" w:ascii="Times New Roman" w:hAnsi="Times New Roman"/>
              </w:rPr>
              <w:t>Тверская область, г. Торжок, Новгородская набережная, д.1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нинградское шоссе, д.д. 85, 85а, 85б, 87, 87а, 87в, 87б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нинградское шо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/6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Торж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>10269019149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915001018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200"/>
              <w:ind w:right="-108" w:firstLine="34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верская область, г. Торжок, Новгородская набережная, д.1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нинградское шоссе, д.д. 31, 33, 35, 37, 41, Завидова, д.д. 1, 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нинградское шо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Торж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>10269019149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915001018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200"/>
              <w:ind w:right="-108" w:firstLine="34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верская область, г. Торжок, Новгородская набережная, д.1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нинградское шоссе,  д. 1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нинградское шо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сфаль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ики помещений в многоквартирном доме № 18 по Ленинградскому шосс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нинградское шоссе,  д. 1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нинградское шо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ики помещений в многоквартирном доме № 20 по Ленинградскому шосс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нинградское шоссе, 2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хова (остановка у маг. Соко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П г. Торжка                           «Городское хозяйство»                                          ОГРН 1026901912817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Н 6915007549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верская область, г. Торжок, ул. Белинского, 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.3 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хова, д.д. 1б, 1в, 1г, 1д, 2д; 2-й пер. Чехова, д.д. 2, 5, 6, 7, 8, 9, 11, 3-й пер. Чехова, д.д. 3, 7, частный сектор по ул. Чехо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нинградское шо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ики помещений в многоквартирном доме № 42 по Ленинградскому шосс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нинградское шоссе, д.д. 42, 42а, 42б, 42в, 42г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нинградское шо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ики помещений в многоквартирном доме № 67 по Ленинградскому шосс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нинградское шоссе, д.д. 67, 69</w:t>
            </w:r>
          </w:p>
        </w:tc>
      </w:tr>
      <w:tr>
        <w:trPr>
          <w:trHeight w:val="175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ид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Торж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>10269019149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915001018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200"/>
              <w:ind w:right="-108" w:firstLine="34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верская область, г. Торжок, Новгородская набережная, д.1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идова, д. 4, Ленинградское шоссе, д.д. 45, 47, 61, 7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нинградское шо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сфаль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ики помещений в многоквартирном доме № 13 по Ленинградскому шосс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нинградское шоссе, д.д. 11, 13, 17, Перовского, д.д. 22, 28, 3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д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/6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Торж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>10269019149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915001018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200"/>
              <w:ind w:right="-108" w:firstLine="34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верская область, г. Торжок, Новгородская набережная, д.1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дерина, д.д. 1, 2, 3, 4, 5, 6, 7, 8, Завидова, д. 3, Ленинградское шоссе, д.д. 4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ининское шо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ики помещений в многоквартирном доме № 14 по Калининскому шосс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ининское шоссе,  д.д. 14, 14б, 14в, 16, 16г, 16б</w:t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ининское шо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сфаль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Торж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>10269019149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915001018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200"/>
              <w:ind w:right="-108" w:firstLine="34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верская область, г. Торжок, Новгородская набережная, д.1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ининское шоссе,  д.д. 16, 16а, 18а, 20, 2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ининское шо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Торж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>10269019149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915001018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200"/>
              <w:ind w:right="-108" w:firstLine="34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верская область, г. Торжок, Новгородская набережная, д.1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ининское шоссе,  д.д. 18б, 18в, 18г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ининское шо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П г. Торжка                           «Городское хозяйство»                                          ОГРН 1026901912817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Н 6915007549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верская область, г. Торжок, ул. Белинского, 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200"/>
              <w:ind w:right="-108" w:firstLine="34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.3 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ининское шоссе,  д.д. 41а, 41б, 41в, 41г, 43, 45, 45а, 45б, 49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ининское шо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Торж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>10269019149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915001018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200"/>
              <w:ind w:right="-108" w:firstLine="34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верская область, г. Торжок, Новгородская набережная, д.1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ининское шоссе,  д.д. 37, 37а, 37б, 37в, 37г, 37д, 37е, 39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ининское шо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ики помещений в многоквартирном доме № 31 по Калининскому шосс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ининское шоссе,  д.д. 31, 31а, 33, 33а, 33б, 35, 35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ининское шо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сфаль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ики помещений в многоквартирном доме № 23 по Калининскому шосс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ининское шоссе,  д.д. 17а, 23, 23а, 25а, 27, 27б, 29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ининское шо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н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Торж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>10269019149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915001018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200"/>
              <w:ind w:right="-108" w:firstLine="34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верская область, г. Торжок, Новгородская набережная, д.1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ининское шоссе,  д.д. 24, 24а, 28, 28а, 28б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ининское шо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н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Торж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>10269019149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915001018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200"/>
              <w:ind w:right="-108" w:firstLine="34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Тверская область, г. Торжок, Новгородская набережная, д.1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ининское шоссе, д.д. 11, 13, 17, 2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туз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Торж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>10269019149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915001018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200"/>
              <w:ind w:right="-108" w:firstLine="34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верская область, г. Торжок, Новгородская набережная, д.1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тузова, д.д. 1, 1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нергет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н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Торж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>10269019149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915001018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200"/>
              <w:ind w:right="-108" w:firstLine="34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верская область, г. Торжок, Новгородская набережная, д.1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нергетиков, д.д. 3, 4, 7, 8, 9, 10, 1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/6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ики помещений в многоквартирном доме № 42, 42А, 44, 46, 48 по Калининскому шосс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ра, д.д. 40, 42, 4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ики помещений в многоквартирном доме № 42, 42А, 44, 46, 48 по Калининскому шосс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ра, д.д. 42а, 44, 46, 48, 50, 5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Торж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>10269019149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915001018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200"/>
              <w:ind w:right="-108" w:firstLine="34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верская область, г. Торжок, Новгородская набережная, д.1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ра, 22, 24, 34, 36, 3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зержин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ики помещений в многоквартирном доме № 115а по  ул. Дзержинско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зержинского, д.д. 113, 113а, 115, 115а, 115б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 Горь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ики помещений в многоквартирном доме № 53 по ул. М. Горько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 Горького, д.д. 51, 53, 5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ал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/6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ики помещений в многоквартирном доме № 3, 3а по   ул. Металлис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аллистов, д.д. 1, 3, 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ал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сфаль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ики помещений в многоквартирном доме № 7 по                                 ул. Металлис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аллистов, д.д. 7, 9</w:t>
            </w:r>
          </w:p>
        </w:tc>
      </w:tr>
      <w:tr>
        <w:trPr>
          <w:trHeight w:val="107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ал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ики помещений в многоквартирном доме № 5, 7, 9, 11 по 1-му пер. Металлис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аллистов, д. 1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зержин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ики помещений в многоквартирном доме № 117б по ул. Дзержинско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зержинского, д.д. 117, 117а, 117б, 117в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зержин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Торж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>10269019149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915001018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200"/>
              <w:ind w:right="-108" w:firstLine="34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верская область, г. Торжок, Новгородская набережная, д.1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зержинского, д. 16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нгель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сфаль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ики помещений в многоквартирном доме № 6 по                                 ул. Энгельс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нгельса, д. 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кз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ики помещений в многоквартирном доме № 24 по ул. Вокзальн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кзальная, д.д. 22, 24, 28, 29, 30, 30а, 34, частный сектор по                 ул. Вокзальна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уденче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ики помещений в многоквартирном доме № 8 по                                 ул. Студенческ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уденческая, д.д. 2, 4, 6, 8, 1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уденче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сфаль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Торж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>10269019149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915001018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200"/>
              <w:ind w:right="-108" w:firstLine="34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верская область, г. Торжок, Новгородская набережная, д.1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уденческая, д.д. 9, 11, 12, 13, 14а, 18, 18а, Пролетарская, д.д. 36, 38</w:t>
            </w:r>
          </w:p>
        </w:tc>
      </w:tr>
      <w:tr>
        <w:trPr>
          <w:trHeight w:val="138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я Пугач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ики помещений в многоквартирном доме №№ 18, 18а по ул. 1-я Пугачева, № 18 по ул. Пролетарск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я Пугачева, д.д. 15, 16, 16а, 18, 18а, 38, Студенческая, д.д. 5, 7, 7а, Пролетарская, д.д. 18, 20, 34б, частный сектор по ул. Пролетарская и ул. Пугач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рмон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Торж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>10269019149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915001018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200"/>
              <w:ind w:right="-108" w:firstLine="34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верская область, г. Торжок, Новгородская набережная, д.1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летарская, д.д. 2, Лермонтова, д.д. 1, 4, 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ажда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н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ики помещений в многоквартирном доме №№ 12, 14, 16 по ул. Гражданск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ажданская, д.д. 12, 14, 16, 3-й пер. Бакунина,    д. 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ажда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сфаль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ики помещений в многоквартирном доме № 13 по ул. Гражданск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ажданская, д.д. 9, 11, 11б, 1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ку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/6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Торж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>10269019149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915001018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200"/>
              <w:ind w:right="-108" w:firstLine="34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верская область, г. Торжок, Новгородская набережная, д.1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кунина, д. 18, частный сектор по ул. Бакуни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ин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/6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сфаль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Торж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>10269019149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915001018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200"/>
              <w:ind w:right="-108" w:firstLine="34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верская область, г. Торжок, Новгородская набережная, д.1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инского, д.д. 3, 5, 7, 9, 11, пер. Свердлова, д. 21, Загородная, д. 3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ин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сфаль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Торж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>10269019149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915001018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200"/>
              <w:ind w:right="-108" w:firstLine="34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верская область, г. Торжок, Новгородская набережная, д.1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инского, д. 20, Новая, д. 7а, Некрасов проезд, д. 7, частный сектор ул.ул. Больничная, Белинского, Нова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лодар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н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П г. Торжка                           «Городское хозяйства»                                          ОГРН 1026901912817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Н 6915007549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верская область, г. Торжок, ул. Белинского, 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.3 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лодарского, д.д. 12, 14, 16, 18, 20, 22, 2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рд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н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ики помещений в многоквартирном доме № 3 по ул. Свердло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рдлова, д.д. 1, 3, частный сектор ул. Свердло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. Сверд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Торж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>10269019149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915001018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200"/>
              <w:ind w:right="-108" w:firstLine="34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верская область, г. Торжок, Новгородская набережная, д.1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. Свердлова, д. 2, частный сектор по ул. и пер. Свердло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риц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ики помещений в многоквартирном доме № 102А по  ул. Старицк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рицкая, д. 102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нинградское шо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н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пользовании ГБУ ветеринарии «Торжокская станция по борьбе с болезнями животных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ГРН 102690191926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НН 694300365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верская область, город Торжок, Ленинградское шоссе, 62 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FFFFFF" w:val="clear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нинградское шоссе, д.д. 54а, 5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нинградское шо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пользовании ГБПОУ «Торжокский государственный промышленно-гуманитарный колледж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ГРН 102690191768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НН 691500157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верская область, город Торжок, Ленинградское шоссе, 4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нинградское шоссе,    д. 44 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монос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/6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Торж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>10269019149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915001018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200"/>
              <w:ind w:right="-108" w:firstLine="34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верская область, г. Торжок, Новгородская набережная, д.1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кунина, д.д. 2, 3, 5, 8, 9, 10, 13, 15, 17, 19, 27, 33, 35, 37, 39, 44, Ломоносова, д.д. 1, 2, 3, 4, 5, Шевченко, д. 2, Кузнечная, д.д. 10, 8</w:t>
            </w:r>
          </w:p>
        </w:tc>
      </w:tr>
      <w:tr>
        <w:trPr>
          <w:trHeight w:val="20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дников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П г. Торжка                           «Городское хозяйство»                                          ОГРН 1026901912817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Н 6915007549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верская область, г. Торжок, ул. Белинского, 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3 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дниковых, д. 2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я Авиацио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/ 6 м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Торж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>10269019149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915001018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200"/>
              <w:ind w:right="-108" w:firstLine="34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верская область, г. Торжок, Новгородская набережная, д.1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я Авиационная, д.д. 1, 2, 3, 4, 5, 6, 7, 8, 9, 10, 11, 12, 13, 14, 15, 16, 2-я Авиационная, д.д. 1, 2, 3, 4, 5, 6, 7, 21, 2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-я Авиацио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75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Торж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>10269019149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915001018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200"/>
              <w:ind w:right="-108" w:firstLine="34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верская область, г. Торжок, Новгородская набережная, д.1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-я Авиационная, д.д. 8, 9, 10, 11, 12, 13, 14, 15, 16, 17, 18, 19, 20, 23, 24, 25, 26, 27, 28, 29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зержин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75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н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Торж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>10269019149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915001018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200"/>
              <w:ind w:right="-108" w:firstLine="34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верская область, г. Торжок, Новгородская набережная, д.1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зержинского, д. 3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зержин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75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Торж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>10269019149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915001018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200"/>
              <w:ind w:right="-108" w:firstLine="34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верская область, г. Торжок, Новгородская набережная, д.1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зержинского, д.д. 35, 47, 52, Степана Разина, д.д. 11, 14, 16, 19, 2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нгель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75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П г. Торжка                           «Городское хозяйство»                                          ОГРН 1026901912817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Н 6915007549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верская область, г. Торжок, ул. Белинского, 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.3 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нгельса, д.д. 8, 10, 12, 1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eastAsia="ru-RU"/>
              </w:rPr>
              <w:t>Ржев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eastAsia="ru-RU"/>
              </w:rPr>
              <w:t xml:space="preserve">0,75 </w:t>
            </w:r>
            <w:r>
              <w:rPr>
                <w:rFonts w:eastAsia="Times New Roman" w:cs="Times New Roman" w:ascii="Times New Roman" w:hAnsi="Times New Roman"/>
                <w:strike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eastAsia="ru-RU"/>
              </w:rPr>
              <w:t>Администрация города Торж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  <w:strike/>
              </w:rPr>
              <w:t>10269019149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ИНН 6915001018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200"/>
              <w:ind w:right="-108" w:firstLine="34"/>
              <w:contextualSpacing/>
              <w:rPr>
                <w:rFonts w:ascii="Times New Roman" w:hAnsi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trike/>
              </w:rPr>
              <w:t>Тверская область, г. Торжок, Новгородская набережная, д.1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eastAsia="ru-RU"/>
              </w:rPr>
              <w:t xml:space="preserve">частный сектор по            ул. Ржевская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исключено из реестра ред. от 25.12.2020                 № 411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жев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75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П г. Торжка                           «Городское хозяйство»                                          ОГРН 1026901912817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Н 6915007549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верская область, г. Торжок, ул. Белинского, 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.3 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жевская, д.д. 71, 7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дю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75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П г. Торжка                           «Городское хозяйство»                                          ОГРН 1026901912817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Н 6915007549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ерская область, г. Торжок, ул. Белинского, 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.3 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тный сектор по                 ул. Бадюли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й пер. Метал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75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ики помещений в многоквартирном доме № 5, 7, 9, 11 по 1-му пер. Металлис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й пер. Металлистов, д.д. 5, 7, 9, 1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ал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75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ики помещений в многоквартирном доме № 1Д по ул. Металлис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аллистов, д. 1д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ал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75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ики помещений в многоквартирном доме № 1Б по ул. Металлис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аллистов, д.д. 1б, 1в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р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75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П г. Торжка                           «Городское хозяйство»                                          ОГРН 1026901912817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Н 6915007549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верская область, г. Торжок, ул. Белинского, 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.3 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рова, д.д. 2, 4, 6, 7, 7а, 14, 2-й пер. Кирова, д. 3, 3-й пер. Кирова, д. 3, 4-й пер. Кирова, д. 2, Луначарского, д.д. 6, 9, 14, 17/19, 20, частный сектор по переулкам и ул. Киро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тский санаторий «Митин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75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ики помещений в многоквартирном доме № 1а, 3, 5 район города Детский санаторий «Митино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тский санаторий Митино, д.д. 3, 5, частный сектор Детский санаторий Митин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ташков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75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н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ики помещений в многоквартирном доме № 5 по ул. Осташковск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тный сектор по                   ул. Осташковска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 Бед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75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ики помещений в многоквартирном доме № 12 по ул. Д. Бедно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 Бедного, 1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ининское шо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75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ГКУ комбинат «Смена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я Федерального агентства по государственным резервам по центральному федеральному округ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ГРН 102690191896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НН 691500017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верская область, город Торжок, Калининское шоссе, дом 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ГКУ комбинат «Смена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ининское шо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75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ГКУ комбинат «Смена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я Федерального агентства по государственным резервам по центральному федеральному округ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ГРН 102690191896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НН 691500017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верская область, город Торжок, Калининское шоссе, дом 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ГКУ комбинат «Смена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кз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ики помещений в многоквартирном доме № 4 по ул. Вокзальн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кзальная, д. 4</w:t>
            </w:r>
          </w:p>
        </w:tc>
      </w:tr>
      <w:tr>
        <w:trPr>
          <w:trHeight w:val="172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зержин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У ДО г. Торжка «Детская школа искусств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ГРН 1026901912564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Н 69150061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асть, г. Торжок, ул. Дзержинского, д. 105 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У ДО г. Торжка «Детская школа искусств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елезнодорожный переу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ики помещений в многоквартирном доме № 8 по переулку Железнодорожном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елезнодорожный переулок, д. 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нгель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75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У ДО г. Торжка «СДЮСШОР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Н 102690191777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Н 691500553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асть, г. Торжок, ул. Энгельса 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У ДО г. Торжка «СДЮСШОР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нинградское шо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ики помещений в многоквартирном доме № 67 А по Ленинградскому шосс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нинградское шоссе, д. 67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right="-6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елезнодорожный переу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5 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и помещений в многоквартирном доме  № 9 по ул. Железнодорожный переулок; № 1, № 2, № 5, № 76 по ул. Товарный дво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лезнодорожный пер. д.  9, Товарный двор  д-д. 1, 2, 5,   76 </w:t>
            </w:r>
          </w:p>
        </w:tc>
      </w:tr>
      <w:tr>
        <w:trPr>
          <w:trHeight w:val="79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лининское шо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5 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сфаль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и помещений в многоквартирном доме  № 31 Б по Калининскому шосс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332105</wp:posOffset>
                      </wp:positionV>
                      <wp:extent cx="953770" cy="4610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4.85pt;margin-top:2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е шоссе д.  31Б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хем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мещения мест (площадок) накопления твердых коммунальных отходов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масштаб 1:2000)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pytarget">
    <w:name w:val="copy_targe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19:00Z</dcterms:created>
  <dc:creator>Myasnikova</dc:creator>
  <dc:description/>
  <dc:language>en-US</dc:language>
  <cp:lastModifiedBy>Merkur'evaEA</cp:lastModifiedBy>
  <cp:lastPrinted>2021-01-11T15:38:00Z</cp:lastPrinted>
  <dcterms:modified xsi:type="dcterms:W3CDTF">2021-01-11T13:19:00Z</dcterms:modified>
  <cp:revision>2</cp:revision>
  <dc:subject/>
  <dc:title/>
</cp:coreProperties>
</file>